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36195</wp:posOffset>
            </wp:positionV>
            <wp:extent cx="693547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Берегите свою жизнь!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о технике личной безопасности граждан 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45"/>
      </w:tblGrid>
      <w:tr>
        <w:trPr>
          <w:trHeight w:val="8692" w:hRule="atLeast"/>
        </w:trPr>
        <w:tc>
          <w:tcPr>
            <w:tcW w:w="522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лезная дорога - удобный и востребованный вид транспорта, которым пользуются миллионы людей каждый день.      Однако железная дорога является и зоной повышенной опасности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знания элементарных правил поведения в зоне железной дороги зависит жизнь и ваша судьба, а также ваших родных и близких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пряжение в контактном проводе составляет 27500 В, поэтому смертельную травму можно получить, даже не касаясь контактного провода, достаточно приблизиться к нему на расстояние менее 2 метров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дниматься на крышу вагонов, стоящих под контактным проводом, залезать на опоры контактной сети и фермы мостов - заранее подвергать себя на мучительную гибель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езда по железным дорогам следуют со скоростью до 200 км/час. Если взять максимальную скорость, то по расчету поезд за 1 секунду пройдет 55 метров. Подумайте, как это много - никогда не перебегайте пути перед близко идущим поездом. Помните! Поезд сразу остановить нельзя. Тормозной путь в зависимости от массы и скорости поезда составляет от 700 до 1000 метров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ля перехода через железнодорожные пути пользуйтесь пешеходными мостами, настилами и переездами, обращая внимание на указатели, прислушиваясь к подаваемым сигналам. </w:t>
            </w:r>
          </w:p>
          <w:p>
            <w:pPr>
              <w:pStyle w:val="Style15"/>
              <w:spacing w:before="280" w:after="0"/>
              <w:ind w:right="249" w:hanging="0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>Прежде чем перейти пути, убедитесь, что они свободны!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ножество случаев травмирования происходят тогда, когда люди переходят пути сразу после проследования поезда, не убедившись в отсутствии поезда встречного направления.</w:t>
            </w:r>
          </w:p>
          <w:p>
            <w:pPr>
              <w:pStyle w:val="Style15"/>
              <w:ind w:right="24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собое внимание необходимо обратить на случаи травмирования, происходящие всё чаще с подростками, которые, переходят через железнодорожные пути или идут вдоль путей слушая музыку через наушники плеера или телефона, в результате чего не слышат сигналы подаваемые локомотивом. 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ена прослушивания музыки в таких местах – жизнь!!!</w:t>
            </w:r>
          </w:p>
          <w:p>
            <w:pPr>
              <w:pStyle w:val="Style15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Не стойте на краю платформы, а также ради экономии времени не прыгайте с платформ на железнодорожный путь и не залезайте на пассажирские платформы в неустановленных местах.</w:t>
            </w:r>
          </w:p>
          <w:p>
            <w:pPr>
              <w:pStyle w:val="Style15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Обратите внимание на линию вдоль края платформы, за неё запрещается заходить до полной остановки поезда. Пассажиры, нарушившие это правило могут быть задеты подвижным составом, или упасть между платформой и  поездом, получив при этом тяжелейшие травмы.</w:t>
            </w:r>
          </w:p>
          <w:p>
            <w:pPr>
              <w:pStyle w:val="Style15"/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>Помните, что платой за беспечность может стать ваша жизнь и здоровье.</w:t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0000"/>
        <w:left w:val="single" w:sz="24" w:space="16" w:color="000000"/>
        <w:bottom w:val="single" w:sz="24" w:space="1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peping221_2</dc:creator>
  <dc:description/>
  <dc:language>en-US</dc:language>
  <cp:lastModifiedBy>ech2_TihomirovaOA</cp:lastModifiedBy>
  <cp:lastPrinted>2016-06-27T08:51:00Z</cp:lastPrinted>
  <dcterms:modified xsi:type="dcterms:W3CDTF">2025-03-19T08:38:00Z</dcterms:modified>
  <cp:revision>2</cp:revision>
  <dc:subject/>
  <dc:title>При пересоде даже в установленных местах пассажир</dc:title>
</cp:coreProperties>
</file>