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Центр развития ребенка -детский сад «Сказка» р.п. Красные Б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е занятие для детей млад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Ёжик Ерофей пригласил к себе друзе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а: Чиркова М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расные Баки, 202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должать учить подлезанию под дугу в группировке, не касаясь руками п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ять в ходьбе по доске, сохраняя устойчивое равновесие; ходьбе и беге в колонне по одн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координации движений, слухового и зрительного вос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повышению жизнестойкости организма и саморег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звать положительный эмоциональный отклик на игровое занятие, воспитывать доброжелательн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едупреждение и профилактика плоскостопия и нарушения оса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, дуга, ориентир, массажная дорожка, дом для Ежа, 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нам прислал пись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ю ва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пишет Ероф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ищу себе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иться буду рад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ёжику пойд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волшебный попа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шагаем мы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 за другом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колонне по одному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енькой 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наши 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,  беж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ли, зашагали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г в чередовании с ходьбой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пришли мы  на  оп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,  в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 Ежик  Ероф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 всем  нам 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а позвать ско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домику, в котором живёт Ёжик. Зовут его. Из домика выходит Ёж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ж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 вас видет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 вами зак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жовую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Ерофей проснул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ся, улыбнул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верх он поднимает,                                                                             А потом их опускает                                                                               И ещё раз поднимает,                                                                                  И ещё раз опускает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руки вн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поднять руки через стороны вверх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и.п. (4 раза).   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ется вперёд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ляется встаёт.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врозь, руки                             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касаясь кол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и.п.   (4 раза)       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заниматься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приседать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 клубочек он свернулс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н развернул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узкая стойка, руки                                        на поясе.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присесть, руками                        обнять колени, голову спрятать;                               .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-и.п.   (4 раза)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ой чудесный день!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Ёжику не лень!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али немножко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шагают нож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ыжки на двух ногах на                                         месте в чередовании с ходьбой                                   (2 раза)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Ёж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 головы вправо-влево. Короткий, шумный вдох носом (как ёжик), а затем мягкий, непроизвольный выдох открытым ртом (4 раз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амомассаж</w:t>
      </w:r>
      <w:r>
        <w:rPr>
          <w:sz w:val="28"/>
          <w:szCs w:val="28"/>
        </w:rPr>
        <w:t xml:space="preserve">  «Любит Ёжик умыватьс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20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Ёжик умывать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ми закалять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правую и левую он выставит вперё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жечко их потрёт,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рание рук                                      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ку тоже моет чист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-быстро,быстро-быстр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рание груди                                       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чистыми бы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ушки помы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рание ушей                                                            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жик, Ёжик, всё помыл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вымыть не забы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ты поскор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вой носик, Ерофей!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рание носа.                                                  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тоже не забуд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его не как - нибуд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ём его немнож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лапкой, мы – ладошко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рание лба                                             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жкам приступае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растира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м ножки чисто-чисто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бегать ножки быстро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рание ног                       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Ёжик с нами умыва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жик с нами закаля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нам нужно! Да, да, 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Ёжиком мы в лес пойд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грибов мы соберё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лянка на пу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де же здесь гриб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иже наклонять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рибочки нам най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зание под дугу не касаясь руками пола (2 раза)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у нас ре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нам тогд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мостику пойдё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ечку перейдё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доске руки на поясе. (2 раза)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А теперь хочу ребято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я поигр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/и «Грибочки»</w:t>
      </w:r>
      <w:r>
        <w:rPr>
          <w:sz w:val="28"/>
          <w:szCs w:val="28"/>
        </w:rPr>
        <w:t xml:space="preserve"> (3 раза). Раз грибок, и   два, и три .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жик деток догони!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имнастика для глаз</w:t>
      </w:r>
      <w:r>
        <w:rPr/>
        <w:t xml:space="preserve"> «Мы зажмурим глазки дружно»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4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ибочки мы соб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у ребят у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жмурим глазки дру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им очень н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мурить глаза на 10-15 сек                           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, глазки закры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ми отдых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те ваши глаз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онец и наше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Ёжик Еро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 проводит до двер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с, конечно, прово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опинку вам я покажу.              Ходьба по массажной дорожке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 камешкам пой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еек мы обогнём!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шагаем дружно!                          Ходьба в колонне по одному.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домой скорее ну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спасибо, Ероф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л нас до дверей!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ребята, так стара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вами занимал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ра мне возвращ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тем как возвращ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за всё благодар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ик угощает детей яблоками. Дети под музыку выходят из зал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4:00Z</dcterms:created>
  <dc:creator>Admin</dc:creator>
  <dc:description/>
  <cp:keywords/>
  <dc:language>en-US</dc:language>
  <cp:lastModifiedBy>user</cp:lastModifiedBy>
  <dcterms:modified xsi:type="dcterms:W3CDTF">2024-12-09T05:47:00Z</dcterms:modified>
  <cp:revision>21</cp:revision>
  <dc:subject/>
  <dc:title>Вос-ль: </dc:title>
</cp:coreProperties>
</file>