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Центр развития ребенка - детский сад «Сказка» р.п. Красные Баки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 w:val="false"/>
          <w:bCs w:val="false"/>
          <w:sz w:val="28"/>
          <w:szCs w:val="36"/>
        </w:rPr>
        <w:t xml:space="preserve">Конспект ООД по физическому развитию 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«Без лекарств и витаминов Мишку вылечим малиной» 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 w:val="false"/>
          <w:bCs w:val="false"/>
          <w:sz w:val="28"/>
          <w:szCs w:val="36"/>
        </w:rPr>
        <w:t>(средняя группа)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Разработа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Чиркова Марина Александ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у детей потребности в двигательной активности, интереса к физическим упражнениям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желание сохранять и укреплять свое здоровье, вести здоровый образ жизни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е детей в подлезании под дугой в группировке, в прыжках на двух ногах, в ползании на четвереньках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ствовать развитию координационных способностей, мышления, воображения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дружеских взаимоотношений между детьми и взрослыми, чувство взаимопомощи, побуждение к добрым поступкам; вызывать эмоциональный отклик и желание участвовать в подвижных играх и упражнениях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плоскостопия и нарушения осан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32"/>
        </w:rPr>
        <w:t>Место проведения:</w:t>
      </w:r>
      <w:r>
        <w:rPr>
          <w:szCs w:val="28"/>
        </w:rPr>
        <w:t xml:space="preserve"> </w:t>
      </w:r>
      <w:r>
        <w:rPr>
          <w:sz w:val="28"/>
          <w:szCs w:val="28"/>
        </w:rPr>
        <w:t>музыкальный зал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32"/>
          <w:szCs w:val="32"/>
        </w:rPr>
        <w:t>Оборудование и инвентарь:</w:t>
      </w:r>
      <w:r>
        <w:rPr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чки – 8 шт., дуги для подлезания – 4 шт., туннель – 2 шт., цветы из бумаги, обручи, персонаж - Мишутка, банка с вареньем, домик, игра «Найди ягоду малину» с использованием ИКТ.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о ООД: беседы с детьми о том, что нужно делать, чтобы быть здоровым, рассматривание энциклопедий, плакатов, просмотр презентаций «Если хочешь быть здоров». Обсудить способы лечения, если ты заболел. Просмотр презентаций о витаминах и здоровом образе жизни. Чтение художественной литератур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ООД: рассказы детей из личного семейного опыта, применение в сюжетно – ролевых играх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ей: консультации, информация в родительском уголке, памятки, буклеты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Дети заходят в зал и становятся в круг.</w:t>
      </w:r>
    </w:p>
    <w:p>
      <w:pPr>
        <w:pStyle w:val="Style16"/>
        <w:shd w:fill="FFFFFF" w:val="clear"/>
        <w:spacing w:lineRule="auto" w:line="360" w:before="0" w:after="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Утро доброе, друзья.</w:t>
      </w:r>
    </w:p>
    <w:p>
      <w:pPr>
        <w:pStyle w:val="Style16"/>
        <w:shd w:fill="FFFFFF" w:val="clear"/>
        <w:spacing w:lineRule="auto" w:line="360" w:before="0" w:after="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Всех вас рада видеть я.</w:t>
      </w:r>
    </w:p>
    <w:p>
      <w:pPr>
        <w:pStyle w:val="Style16"/>
        <w:shd w:fill="FFFFFF" w:val="clear"/>
        <w:spacing w:lineRule="auto" w:line="360" w:before="0" w:after="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Все ли веселы, здоровы? </w:t>
      </w:r>
      <w:r>
        <w:rPr>
          <w:i/>
          <w:iCs/>
          <w:color w:val="111111"/>
          <w:sz w:val="28"/>
          <w:szCs w:val="27"/>
        </w:rPr>
        <w:t>(да)</w:t>
      </w:r>
    </w:p>
    <w:p>
      <w:pPr>
        <w:pStyle w:val="Style16"/>
        <w:shd w:fill="FFFFFF" w:val="clear"/>
        <w:spacing w:lineRule="auto" w:line="360" w:before="0" w:after="0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А размяться все готовы? </w:t>
      </w:r>
      <w:r>
        <w:rPr>
          <w:i/>
          <w:iCs/>
          <w:color w:val="111111"/>
          <w:sz w:val="28"/>
          <w:szCs w:val="27"/>
        </w:rPr>
        <w:t>(да)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вайбера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 Ребята нам звонят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Видеописьмо (Медведица обращается к детям):</w:t>
      </w:r>
      <w:r>
        <w:rPr>
          <w:sz w:val="28"/>
          <w:szCs w:val="28"/>
        </w:rPr>
        <w:t xml:space="preserve"> Дорогие ребята, у меня случилось несчастье: мой маленький Мишутка заболел. Я не знаю, что мне делать, может быть, вы сможете мне помочь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Поможем Мишутке выздороветь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А чем мы сможем помочь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упить лекарство, витамины, мед, фрукты, принести малиновое варень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дведица:</w:t>
      </w:r>
      <w:r>
        <w:rPr>
          <w:sz w:val="28"/>
          <w:szCs w:val="28"/>
        </w:rPr>
        <w:t xml:space="preserve"> Да, да, принесите мишке малиновое варенье. Он вас будет с нетерпением ждать…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Значит, нам надо отправиться в лес за малиной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рывайте дружно глазк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окажемся все в сказке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Сказочная музыка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ть наш, дети, не простой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казке будем мы лесной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ери в том лесу живут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здоровье берегут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тром рано все встают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зарядку все бегут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ОД: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(2-3мин.)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Дети выполняют «Звериную зарядку» в ходьбе под музыку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к зайчата - </w:t>
      </w:r>
      <w:r>
        <w:rPr>
          <w:i/>
          <w:sz w:val="28"/>
          <w:szCs w:val="28"/>
        </w:rPr>
        <w:t>(Делают «ушки» из пальчиков на голове)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исички - </w:t>
      </w:r>
      <w:r>
        <w:rPr>
          <w:i/>
          <w:sz w:val="28"/>
          <w:szCs w:val="28"/>
        </w:rPr>
        <w:t>(Сгибают руки перед грудью как лапки лисички, ходьба на носках)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мишка - </w:t>
      </w:r>
      <w:r>
        <w:rPr>
          <w:i/>
          <w:sz w:val="28"/>
          <w:szCs w:val="28"/>
        </w:rPr>
        <w:t>(Ноги на ширине плеч, руки на поясе)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ежик быстро - Раз. </w:t>
      </w:r>
      <w:r>
        <w:rPr>
          <w:i/>
          <w:sz w:val="28"/>
          <w:szCs w:val="28"/>
        </w:rPr>
        <w:t>(Быстро приседают и группируются в «клубочек»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кроем больше глаз. </w:t>
      </w:r>
      <w:r>
        <w:rPr>
          <w:i/>
          <w:sz w:val="28"/>
          <w:szCs w:val="28"/>
        </w:rPr>
        <w:t>(Сидят, сгруппировавшись и закрыв глаза)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гнал – свисток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, по дорожке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жали наши ножки                            </w:t>
      </w:r>
      <w:r>
        <w:rPr>
          <w:b/>
          <w:i/>
          <w:sz w:val="28"/>
          <w:szCs w:val="28"/>
        </w:rPr>
        <w:t>Лёгкий бег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. культуре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о сделав, все зарядку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встали по порядку,                     </w:t>
      </w:r>
      <w:r>
        <w:rPr>
          <w:b/>
          <w:i/>
          <w:sz w:val="28"/>
          <w:szCs w:val="28"/>
        </w:rPr>
        <w:t>Ходьба в колонне по 1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 тропиночке пойдем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 мишутке попадем.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(10 мин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. культуре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тянуло тучей небо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лнца стало не видать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лынул дождик и мгновенно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упражнения стали выполнять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в круг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Общеразвивающие упражнения под музыку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Тёплый дождь» 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. п. – стойка, ноги на ширине ступни, руки за спину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 – вынести вперед прямую правую (левую) руку (ладонью вверх);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правую (левую) руку спрятать за спину. 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 – 4 – то же др. рукой (по 3 раза в каждую ст.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расочная радуга» 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. п. – ноги на ширине плеч, руки в стороны, ладонями вверх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наклон туловища вправо, левую руку поднять через сторону вверх и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стить ладонью на ладонь правой руки;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и. п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 – 4 – тоже в левую сторону. (по 3 раза в каждую ст.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Растения оживают» 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И. п. – стойка ноги на ширине ступни, руки вдоль туловища, голова опущена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 – поднять прямые руки перед собой вверх, правую (левую) ногу  поставить назад на носок, посмотреть вверх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и. п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– 4 – то же др. ногой  (по 3 раза каждой ногой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Полет птиц» 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 п. – основная стойка, руки внизу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– руки в стороны;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– присесть;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– встать, руки в стороны;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 – и. п. (6 раз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 «Зайчата веселятся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. п. – стоя, ноги вместе, руки на поясе. 5-6 прыжков, 6-7 шагов (в чередовании). Повторить 2 ра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«Птицы дышат» (упражнение на дыхание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широкой дорожкой, руки внизу.  1 – поднять руки в стороны (вдох), 2 – опустить руки сказать «чик - чирик». Повторить 4 раза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движения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. культуре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онкий дождик прошумел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дорожке лужицы        </w:t>
      </w:r>
      <w:r>
        <w:rPr>
          <w:b/>
          <w:i/>
          <w:sz w:val="28"/>
          <w:szCs w:val="28"/>
        </w:rPr>
        <w:t xml:space="preserve">Дети перепрыгивают через «ручейки» - косички 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переди бежит ручей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журчит и кружится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двигаться вперед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ыгнем весело, все оп…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ть наш, дети, перекрыт</w:t>
      </w:r>
    </w:p>
    <w:p>
      <w:pPr>
        <w:pStyle w:val="Style16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ходу сосна стоит.              </w:t>
      </w:r>
      <w:r>
        <w:rPr>
          <w:b/>
          <w:i/>
          <w:sz w:val="28"/>
          <w:szCs w:val="28"/>
        </w:rPr>
        <w:t>подлезание под дугами в группировке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м низко приседать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И под ветками проползать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 Вот мы с вами и пришли в лес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ягоду нам надо найти?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лин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  В лесу растет много ягод, Давайте найдём ягоду малину.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Игра с использованием ИКТ «Найди ягоду малину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 Молодцы нашли малину, соберем  мишутке полную корзинку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тируют движения сбора ягод под музыку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Кладите мне в корзину. Давайте сварим малиновое варенье и мишутка снова будет здоровым и веселым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арим» варенье под музыку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малиновое варенье для мишутк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должаем путь – движенье!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: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шкин домик вперед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попасть нам в гости?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в берлогу влезть должны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нем меньше ростом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группируются и пролезают в туннель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утка выходит из домика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ишут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, ребята, вас заждался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я проголодался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 малиною, друзья?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вь здоровым буду я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шутка съедает малину и говорит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ли вы мне, друзья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 здоровым снова 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это всех благодарю,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 в игру.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Мишутка предлагает поиграть в игру «Медведь и пчелы» (2 раза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ети – “пчелки” летают, жужжат, собирают нектар с цветов. Появляется медведь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шка идет, мед у пчелок унесет. Пчелки домой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челки летят в свои домики (обручи). Мишка идет к ним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т улей – домик наш, уходи медведь от нас «Ж-ж-ж-ж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Мишутка предлагает поиграть в другую игру. Дети встают в круг.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 xml:space="preserve"> (2-3 мин.) Релаксаци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подвижная игра “ Мишуткин шар”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дувала мама шар, а мишутка ей мешал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шел и лапкой – хлоп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у мамы шарик – лоп: ш – ш – ш! ”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шутка:</w:t>
      </w:r>
      <w:r>
        <w:rPr>
          <w:sz w:val="28"/>
          <w:szCs w:val="28"/>
        </w:rPr>
        <w:t xml:space="preserve"> Вы, ребята, поспешил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ишку быстро подлечил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аще делайте зарядку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т все тогда в порядке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 со спортом все дружите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здоровье берегите!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 и дети прощаются с Мишутко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Инструктор по физической культуре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рываем дружно глазк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вращаемся из сказки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Сказочная музыка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нова в садике друзья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ьте дружными всегда!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а занятия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ьба в колонне по 1 из зал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22:00Z</dcterms:created>
  <dc:creator>надя</dc:creator>
  <dc:description/>
  <cp:keywords/>
  <dc:language>en-US</dc:language>
  <cp:lastModifiedBy>User</cp:lastModifiedBy>
  <cp:lastPrinted>2021-05-21T09:11:00Z</cp:lastPrinted>
  <dcterms:modified xsi:type="dcterms:W3CDTF">2022-11-30T12:48:00Z</dcterms:modified>
  <cp:revision>31</cp:revision>
  <dc:subject/>
  <dc:title/>
</cp:coreProperties>
</file>